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</w:t>
      </w:r>
      <w:r>
        <w:rPr>
          <w:sz w:val="32"/>
          <w:szCs w:val="32"/>
        </w:rPr>
        <w:t>Plan przygotowań kadry wojewódzkiej dziewcząt w koszyków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finałów Ogólnopolskiej Olimpiady Młodzieży w 2011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02-06.03. 2011r.</w:t>
        <w:tab/>
        <w:t>Turniej w Wil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1-13.03. 2011r.</w:t>
        <w:tab/>
        <w:t>konsultacja w Wołomi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8-20.03.2011r.</w:t>
        <w:tab/>
        <w:tab/>
        <w:t>½ OOM – Białysto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5-29.04.2011r.</w:t>
        <w:tab/>
        <w:tab/>
        <w:t>Zgrupowanie w Wołomi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9.04-03.05.2011r.</w:t>
        <w:tab/>
        <w:t>Finały OOM – Białyst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szawa 31.01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Do Zarzą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WOZKosz W.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        Warsza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yjazd nastąpi w dniu 02.03.2011r o godz. 9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z Ostrołę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urniej w Wilnie wyznaczone zostały następujące zawodniczk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Rembiszewska Amalia</w:t>
        <w:tab/>
        <w:t>UKS Trójka OSiR Żyrard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Mysińska Aleksandra</w:t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Wrzesień Zuzanna</w:t>
        <w:tab/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oboży Karolina</w:t>
        <w:tab/>
        <w:tab/>
        <w:t>UKS Huragan Woło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Bujniak Sylwia</w:t>
        <w:tab/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Radomska Monika</w:t>
        <w:tab/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anufnik Natalia</w:t>
        <w:tab/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Skibicka Agata</w:t>
        <w:tab/>
        <w:tab/>
        <w:t>SKS 12 Warsz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Jarka Patrycja</w:t>
        <w:tab/>
        <w:tab/>
        <w:tab/>
        <w:t>MUKS Unia-Basket Ostrołę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Jarka Paulina</w:t>
        <w:tab/>
        <w:tab/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Grzyb Aleksandra</w:t>
        <w:tab/>
        <w:tab/>
        <w:tab/>
        <w:tab/>
        <w:t>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Snarska Justyna</w:t>
        <w:tab/>
        <w:tab/>
        <w:tab/>
        <w:tab/>
        <w:t>,,</w:t>
      </w:r>
    </w:p>
    <w:p>
      <w:pPr>
        <w:pStyle w:val="Normal"/>
        <w:rPr/>
      </w:pPr>
      <w:r>
        <w:rPr>
          <w:sz w:val="32"/>
          <w:szCs w:val="32"/>
        </w:rPr>
        <w:t>Trenerzy:  Maciej Kruszewski i Ryszard Zah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Z poważaniem Ryszard Zahn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1:00Z</dcterms:created>
  <dc:creator>Roman Skrzecz - Trener</dc:creator>
  <dc:description/>
  <cp:keywords/>
  <dc:language>en-US</dc:language>
  <cp:lastModifiedBy>ppp</cp:lastModifiedBy>
  <dcterms:modified xsi:type="dcterms:W3CDTF">2011-02-09T11:42:00Z</dcterms:modified>
  <cp:revision>4</cp:revision>
  <dc:subject/>
  <dc:title>  Plan przygotowań kadry wojewódzkiej dziewcząt w koszykówce</dc:title>
</cp:coreProperties>
</file>